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/>
        <w:jc w:val="center"/>
        <w:outlineLvl w:val="2"/>
        <w:rPr>
          <w:rFonts w:ascii="宋体;SimSun" w:hAnsi="宋体;SimSun" w:cs="宋体;SimSun"/>
          <w:b/>
          <w:b/>
          <w:bCs/>
          <w:color w:val="000000"/>
          <w:spacing w:val="15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36"/>
          <w:szCs w:val="36"/>
        </w:rPr>
        <w:t>宁夏回族自治区</w:t>
      </w:r>
      <w:r>
        <w:rPr>
          <w:rFonts w:cs="宋体;SimSun" w:ascii="宋体;SimSun" w:hAnsi="宋体;SimSun"/>
          <w:b/>
          <w:bCs/>
          <w:color w:val="000000"/>
          <w:spacing w:val="15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36"/>
          <w:szCs w:val="36"/>
        </w:rPr>
        <w:t>年度工业行业计划淘汰落后和过剩产能企业公告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根据《国务院关于进一步加强淘汰落后产能工作的通知》（国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[2010]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）、《国务院关于化解产能严重过剩矛盾的指导意见》（国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[2013]4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）和《工业和信息化部关于下达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重点行业淘汰落后和过剩产能目标任务的通知》（工信部产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[2015]12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）要求，经各市初审上报，自治区工业和非公有制经济发展领导小组办公室复审确认，现将我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度计划淘汰的落后和过剩产能企业（生产线）予以公告，请有关部门、市县做好落实工作。望社会各界予以监督。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：宁夏回族自治区</w:t>
      </w:r>
      <w:r>
        <w:rPr>
          <w:color w:val="000000"/>
          <w:sz w:val="32"/>
          <w:szCs w:val="32"/>
        </w:rPr>
        <w:t>2015</w:t>
      </w:r>
      <w:r>
        <w:rPr>
          <w:color w:val="000000"/>
          <w:sz w:val="32"/>
          <w:szCs w:val="32"/>
        </w:rPr>
        <w:t>年工业行业淘汰落后和过剩产能企业（生产线）名单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36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自治区经济和信息化委员会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  <w:r>
        <w:rPr>
          <w:color w:val="000000"/>
          <w:sz w:val="32"/>
          <w:szCs w:val="32"/>
        </w:rPr>
        <w:t>2015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29</w:t>
      </w:r>
      <w:r>
        <w:rPr>
          <w:color w:val="00000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21"/>
        </w:rPr>
      </w:pPr>
      <w:r>
        <w:rPr>
          <w:color w:val="000000"/>
          <w:sz w:val="32"/>
          <w:szCs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40"/>
        <w:ind w:hanging="123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textAlignment w:val="baseline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sz w:val="44"/>
          <w:szCs w:val="44"/>
        </w:rPr>
        <w:t>2015</w:t>
      </w: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年度国家淘汰落后和过剩产能企业（生产线）名单</w:t>
      </w:r>
    </w:p>
    <w:p>
      <w:pPr>
        <w:pStyle w:val="Normal"/>
        <w:spacing w:lineRule="exact" w:line="440"/>
        <w:jc w:val="center"/>
        <w:textAlignment w:val="baseline"/>
        <w:rPr>
          <w:rFonts w:ascii="方正仿宋_GBK" w:hAnsi="方正仿宋_GBK" w:eastAsia="方正仿宋_GBK" w:cs="宋体;SimSun"/>
          <w:color w:val="000000"/>
          <w:kern w:val="0"/>
          <w:sz w:val="24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4"/>
        </w:rPr>
        <w:t xml:space="preserve">                                                                                         </w:t>
      </w: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单位：万吨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080"/>
        <w:gridCol w:w="3240"/>
        <w:gridCol w:w="4680"/>
        <w:gridCol w:w="1260"/>
        <w:gridCol w:w="1800"/>
      </w:tblGrid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地 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行 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企业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淘汰生产线（设备）型号及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产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银川市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贺兰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焦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贺兰县盛达联合收割机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炉产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吨直立炭化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宁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夏建成建材有限责任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Φ5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机立窑生产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熟料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灵武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夏西部皮草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牛皮标张生皮制革生产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其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Φ1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转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C-9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脱水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，磨皮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C-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干铲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，滑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GQ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干洗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，其它检测设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套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灵武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铅冶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灵武市恒业有色金属冶化有限公司永宏分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方米烧结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方米烧结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方米鼓风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方米鼓风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立方米反射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石嘴山市</w:t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武口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夏大荣建材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Φ3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1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干法回转窑氰胺渣制水泥生产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熟料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农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焦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夏博宇特钢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-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捣固焦炉两组四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×6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孔生产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农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铁合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夏昌茂祥冶炼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00KV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硅铁矿热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罗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铁合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夏吉鑫合金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00KV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硅锰矿热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00KV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硅锰矿热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罗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夏金海超宇建材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Φ4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窑生产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熟料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罗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夏兴平精细化工股份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00KV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石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吴忠市</w:t>
            </w:r>
          </w:p>
        </w:tc>
      </w:tr>
      <w:tr>
        <w:trPr>
          <w:trHeight w:val="6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铜峡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铁合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铜峡市利源工贸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00KV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硅铁矿热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利通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夏吴忠市精艺裘皮制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牛皮标张生皮制革生产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其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锅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，污水物理处理设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，烘干干燥设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玻璃钢滑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不锈钢滑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，除灰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，干铲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，洗皮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3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摔软转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，拉软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磨革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，水铲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，补水设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K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压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利通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造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夏昊盛纸业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吨麦草制浆生产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切草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立方米蒸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；文化纸生产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，分别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毫米长网纸机，产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吨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毫米长网高速纸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2">
    <w:name w:val="date2"/>
    <w:basedOn w:val="Normal"/>
    <w:qFormat/>
    <w:pPr>
      <w:widowControl/>
      <w:spacing w:lineRule="atLeast" w:line="450"/>
      <w:jc w:val="center"/>
    </w:pPr>
    <w:rPr>
      <w:rFonts w:ascii="宋体;SimSun" w:hAnsi="宋体;SimSun" w:cs="宋体;SimSun"/>
      <w:color w:val="747474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47:00Z</dcterms:created>
  <dc:creator>Sky123.Org</dc:creator>
  <dc:description/>
  <cp:keywords/>
  <dc:language>en-US</dc:language>
  <cp:lastModifiedBy>苏颖</cp:lastModifiedBy>
  <dcterms:modified xsi:type="dcterms:W3CDTF">2016-04-13T07:54:00Z</dcterms:modified>
  <cp:revision>9</cp:revision>
  <dc:subject/>
  <dc:title/>
</cp:coreProperties>
</file>