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银川市工程项目代理建设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银川市第一人民医院（滨河新区）综合医院</w:t>
      </w:r>
    </w:p>
    <w:p>
      <w:pPr>
        <w:pStyle w:val="Normal"/>
        <w:spacing w:lineRule="exact" w:line="600"/>
        <w:ind w:firstLine="45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门诊医技楼建设项目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节能评审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银川市工程项目代理建设局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你公司报来的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银川市工程项目代理建设局银川市第一人民医院（滨河新区）综合医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门诊医技楼建设项目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能评审的请示》及节能分析文件收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《宁夏回族自治区实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华人民共和国节约能源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办法》和宁夏回族自治区人民政府关于印发《宁夏回族自治区固定资产投资项目节能评估和审查管理办法的通知》（宁政发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有关规定，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宁夏回族自治区节能技术评审中心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组织专家对项目进行了节能评估，并依据专家组评估意见进行了节能审查。经审查，同意该项目通过能评，批复文号为（宁节能评审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同时要求你单位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项目采用的节能措施要与主体工程同时设计、同时施工和同时投入使用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设计、施工时，选用国家节能机电设备推广目录（产品）中的机电设备，不得采用国家和自治区明令禁止和淘汰的材料和设备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项目的建设地点、建设规模、用能结构发生重大变动，或年能源消费量超过原定消费量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的，应当重新申请节能评估和审查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项目建成后，须向我委提出专项验收申请，验收合格后方可投入使用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839" w:bottom="144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表内字体 Char"/>
    <w:qFormat/>
    <w:rPr>
      <w:sz w:val="24"/>
      <w:szCs w:val="24"/>
      <w:lang w:bidi="ar-SA"/>
    </w:rPr>
  </w:style>
  <w:style w:type="character" w:styleId="Char1">
    <w:name w:val="正文----- Char"/>
    <w:qFormat/>
    <w:rPr>
      <w:kern w:val="2"/>
      <w:sz w:val="28"/>
      <w:szCs w:val="24"/>
      <w:lang w:bidi="ar-SA"/>
    </w:rPr>
  </w:style>
  <w:style w:type="character" w:styleId="Font31">
    <w:name w:val="font31"/>
    <w:basedOn w:val="Style14"/>
    <w:qFormat/>
    <w:rPr>
      <w:rFonts w:ascii="ˎ̥;Times New Roman" w:hAnsi="ˎ̥;Times New Roman" w:cs="ˎ̥;Times New Roman"/>
      <w:color w:val="1C3B7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黑体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Char9CharCharCharCharCharChar">
    <w:name w:val="Char Char9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表内字体"/>
    <w:basedOn w:val="Normal"/>
    <w:qFormat/>
    <w:pPr>
      <w:spacing w:lineRule="auto" w:line="360"/>
      <w:jc w:val="center"/>
    </w:pPr>
    <w:rPr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-----"/>
    <w:basedOn w:val="Normal"/>
    <w:qFormat/>
    <w:pPr>
      <w:spacing w:lineRule="auto" w:line="360"/>
      <w:ind w:firstLine="200"/>
    </w:pPr>
    <w:rPr>
      <w:sz w:val="2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6"/>
      <w:szCs w:val="20"/>
    </w:rPr>
  </w:style>
  <w:style w:type="paragraph" w:styleId="Char1CharCharCharCharCharChar2CharCharCharCharCharChar">
    <w:name w:val=" Char1 Char Char Char Char Char Char2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经干培文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5:00Z</dcterms:created>
  <dc:creator>liubing</dc:creator>
  <dc:description/>
  <cp:keywords/>
  <dc:language>en-US</dc:language>
  <cp:lastModifiedBy>刘冰</cp:lastModifiedBy>
  <cp:lastPrinted>2016-12-13T13:13:00Z</cp:lastPrinted>
  <dcterms:modified xsi:type="dcterms:W3CDTF">2016-12-13T05:13:00Z</dcterms:modified>
  <cp:revision>4</cp:revision>
  <dc:subject/>
  <dc:title>宁经干培[2005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