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sz w:val="28"/>
          <w:szCs w:val="28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32"/>
          <w:szCs w:val="32"/>
          <w:lang w:val="en-US" w:eastAsia="zh-CN"/>
        </w:rPr>
        <w:t>年自治区机器人应用示范项目、数字化车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32"/>
          <w:szCs w:val="32"/>
          <w:lang w:val="en-US" w:eastAsia="zh-CN"/>
        </w:rPr>
        <w:t>智能工厂和绿色工厂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一、自治区机器人应用示范项目认定名单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664"/>
        <w:gridCol w:w="3441"/>
        <w:gridCol w:w="2329"/>
      </w:tblGrid>
      <w:tr>
        <w:trPr>
          <w:trHeight w:val="10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宁夏支护装备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液压支架结构件机器人焊接技术应用示范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地重型装备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重装刮板输送机制造机器人推广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大武口区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乾洋循环化新材料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出炉机器人高端装备技术改造提升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惠农区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德县人造花工艺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花机器人设备应用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基乐叶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晶电池生产制造机器人推广应用示范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三元中泰冶金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炉自动配上料系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沙坡头区</w:t>
            </w:r>
          </w:p>
        </w:tc>
      </w:tr>
      <w:tr>
        <w:trPr>
          <w:trHeight w:val="11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吉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全自动机器人设备推广应用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二、自治区数字化车间认定名单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700"/>
        <w:gridCol w:w="3487"/>
        <w:gridCol w:w="2360"/>
      </w:tblGrid>
      <w:tr>
        <w:trPr>
          <w:trHeight w:val="9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中轴智造小镇科技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微型深沟球轴承智造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利安隆（中卫）新材料有限公司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抗氧剂智能制造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沙坡头区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瑞源枸杞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瑞源枸杞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宁夏金双禾粮油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吨优质大米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润德生物科技有限责任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深加工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同心县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六盘珍坊生态农业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加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亚麻籽油生产线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法福来食品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万吨优质小麦粉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申银轧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高线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惠农区</w:t>
            </w:r>
          </w:p>
        </w:tc>
      </w:tr>
      <w:tr>
        <w:trPr>
          <w:trHeight w:val="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御化工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中间体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沙坡头区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宁夏麦尔乐食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食品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格瑞精细化工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莠灭净连续化生产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平罗县</w:t>
            </w:r>
          </w:p>
        </w:tc>
      </w:tr>
      <w:tr>
        <w:trPr>
          <w:trHeight w:val="8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亿洁炭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煤质及生物质活性炭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8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德悦纺织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锭差别化新型纤维纺织全流程数字化车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三、自治区智能工厂认定名单</w:t>
      </w:r>
    </w:p>
    <w:tbl>
      <w:tblPr>
        <w:tblW w:w="8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648"/>
        <w:gridCol w:w="3420"/>
        <w:gridCol w:w="2315"/>
      </w:tblGrid>
      <w:tr>
        <w:trPr>
          <w:trHeight w:val="8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杉杉能源（宁夏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动力型锂电正极材料智能工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大武口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窑饮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、果蔬汁智能化工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大武口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欣晶圆半导体材料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大硅片智能工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四、自治区绿色工厂认定名单</w:t>
      </w:r>
    </w:p>
    <w:tbl>
      <w:tblPr>
        <w:tblW w:w="8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149"/>
        <w:gridCol w:w="3296"/>
      </w:tblGrid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华生物科技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平罗县</w:t>
            </w:r>
          </w:p>
        </w:tc>
      </w:tr>
      <w:tr>
        <w:trPr>
          <w:trHeight w:val="4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协鑫晶体科技发展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沙坡头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兴碳基材料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川通清洁能源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领航岩棉科技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万顺冶金化工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石嘴山赛马水泥有限责任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大武口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丰纺织科技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鼎辉科技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裕海化工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32"/>
          <w:szCs w:val="32"/>
          <w:lang w:val="en-US" w:eastAsia="zh-CN"/>
        </w:rPr>
        <w:t>年自治区制造业行业领先示范企业（产品）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一、示范企业认定名单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460"/>
        <w:gridCol w:w="2589"/>
        <w:gridCol w:w="2710"/>
      </w:tblGrid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川威力传动技术股份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机偏航、变桨减速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亚药业股份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苯磺酸钙胶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晶半导体材料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单晶硅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贝利特生物科技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唑烷、噁二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9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宁夏伊品生物科技股份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酸盐、味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28"/>
          <w:szCs w:val="28"/>
          <w:lang w:val="en-US" w:eastAsia="zh-CN"/>
        </w:rPr>
        <w:t>示范产品认定名单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576"/>
        <w:gridCol w:w="3206"/>
        <w:gridCol w:w="2808"/>
      </w:tblGrid>
      <w:tr>
        <w:trPr>
          <w:trHeight w:val="6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产品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5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大型矿山破碎机（破碎能力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000t/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铸钢机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铸钢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汞触媒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龙蓝天科技股份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4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胎素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胎素胶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银川伊百盛生物工程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开区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京成天宝饲料添加剂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4915</wp:posOffset>
            </wp:positionH>
            <wp:positionV relativeFrom="paragraph">
              <wp:posOffset>364490</wp:posOffset>
            </wp:positionV>
            <wp:extent cx="1798320" cy="533400"/>
            <wp:effectExtent l="0" t="0" r="0" b="0"/>
            <wp:wrapNone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ace64fcd2c63875574a06135af19e76b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1:00Z</dcterms:created>
  <dc:creator>zhc</dc:creator>
  <dc:description/>
  <dc:language>en-US</dc:language>
  <cp:lastModifiedBy>nxgxt</cp:lastModifiedBy>
  <cp:lastPrinted>2021-08-05T01:36:00Z</cp:lastPrinted>
  <dcterms:modified xsi:type="dcterms:W3CDTF">2021-08-05T17:29:14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