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区属企事业单位初级职称申报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0" cy="3784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9pt" to="240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542925</wp:posOffset>
                </wp:positionV>
                <wp:extent cx="0" cy="1892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2.75pt" to="244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116330</wp:posOffset>
                </wp:positionV>
                <wp:extent cx="0" cy="1892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87.9pt" to="244.1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2244090</wp:posOffset>
                </wp:positionV>
                <wp:extent cx="0" cy="1892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76.7pt" to="244.4pt,1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1680210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32.3pt" to="244.4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742950</wp:posOffset>
                </wp:positionV>
                <wp:extent cx="216916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8.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205</wp:posOffset>
                </wp:positionH>
                <wp:positionV relativeFrom="paragraph">
                  <wp:posOffset>1309370</wp:posOffset>
                </wp:positionV>
                <wp:extent cx="216916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863725</wp:posOffset>
                </wp:positionV>
                <wp:extent cx="216916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6.7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初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初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880</wp:posOffset>
                </wp:positionH>
                <wp:positionV relativeFrom="paragraph">
                  <wp:posOffset>19875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5.65pt" to="244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-4445</wp:posOffset>
                </wp:positionV>
                <wp:extent cx="2142490" cy="36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9.05pt;mso-wrap-distance-left:9.05pt;mso-wrap-distance-right:9.05pt;mso-wrap-distance-top:0pt;mso-wrap-distance-bottom:0pt;margin-top:-0.3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880</wp:posOffset>
                </wp:positionH>
                <wp:positionV relativeFrom="paragraph">
                  <wp:posOffset>5715</wp:posOffset>
                </wp:positionV>
                <wp:extent cx="0" cy="1892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45pt" to="244.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205</wp:posOffset>
                </wp:positionH>
                <wp:positionV relativeFrom="paragraph">
                  <wp:posOffset>189230</wp:posOffset>
                </wp:positionV>
                <wp:extent cx="2169160" cy="368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系列主管部门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9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系列主管部门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马瑞</cp:lastModifiedBy>
  <cp:lastPrinted>2015-03-13T11:04:00Z</cp:lastPrinted>
  <dcterms:modified xsi:type="dcterms:W3CDTF">2016-04-06T00:50:00Z</dcterms:modified>
  <cp:revision>26</cp:revision>
  <dc:subject/>
  <dc:title>宁人社发[2009]15号</dc:title>
</cp:coreProperties>
</file>