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区高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567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pt" to="40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389255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0.65pt" to="232.6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963930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5.9pt" to="232.6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2080260</wp:posOffset>
                </wp:positionV>
                <wp:extent cx="0" cy="1892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63.8pt" to="232.6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322897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54.25pt" to="232.6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43567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43.05pt" to="232.35pt,3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695</wp:posOffset>
                </wp:positionH>
                <wp:positionV relativeFrom="paragraph">
                  <wp:posOffset>377190</wp:posOffset>
                </wp:positionV>
                <wp:extent cx="0" cy="1892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9.7pt" to="397.8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695</wp:posOffset>
                </wp:positionH>
                <wp:positionV relativeFrom="paragraph">
                  <wp:posOffset>944880</wp:posOffset>
                </wp:positionV>
                <wp:extent cx="0" cy="1892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4.4pt" to="397.8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1512570</wp:posOffset>
                </wp:positionV>
                <wp:extent cx="0" cy="151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9.1pt" to="399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635</wp:posOffset>
                </wp:positionV>
                <wp:extent cx="21691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7535</wp:posOffset>
                </wp:positionH>
                <wp:positionV relativeFrom="paragraph">
                  <wp:posOffset>2280920</wp:posOffset>
                </wp:positionV>
                <wp:extent cx="2169160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9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7535</wp:posOffset>
                </wp:positionH>
                <wp:positionV relativeFrom="paragraph">
                  <wp:posOffset>286575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系列受理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5.6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系列受理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710</wp:posOffset>
                </wp:positionH>
                <wp:positionV relativeFrom="paragraph">
                  <wp:posOffset>3431540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70.2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360</wp:posOffset>
                </wp:positionH>
                <wp:positionV relativeFrom="paragraph">
                  <wp:posOffset>4006850</wp:posOffset>
                </wp:positionV>
                <wp:extent cx="2169160" cy="368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15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7190</wp:posOffset>
                </wp:positionH>
                <wp:positionV relativeFrom="paragraph">
                  <wp:posOffset>1905</wp:posOffset>
                </wp:positionV>
                <wp:extent cx="1809115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.1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区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区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944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并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并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015</wp:posOffset>
                </wp:positionH>
                <wp:positionV relativeFrom="paragraph">
                  <wp:posOffset>198755</wp:posOffset>
                </wp:positionV>
                <wp:extent cx="1809115" cy="368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6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191135</wp:posOffset>
                </wp:positionV>
                <wp:extent cx="1809115" cy="3689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169160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</wp:posOffset>
                </wp:positionV>
                <wp:extent cx="1809115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1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1809115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-635</wp:posOffset>
                </wp:positionV>
                <wp:extent cx="0" cy="1892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-0.05pt" to="232.6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0" cy="2649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59.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75260</wp:posOffset>
                </wp:positionV>
                <wp:extent cx="2169160" cy="3689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系列受理部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系列受理部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22725</wp:posOffset>
                </wp:positionH>
                <wp:positionV relativeFrom="paragraph">
                  <wp:posOffset>2978785</wp:posOffset>
                </wp:positionV>
                <wp:extent cx="1930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234.55pt" to="-164.8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5080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4pt" to="232.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  <w:tab w:val="right" w:pos="92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016000" cy="8255"/>
                <wp:effectExtent l="635" t="38100" r="63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98.2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560" w:leader="none"/>
          <w:tab w:val="center" w:pos="4649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6985</wp:posOffset>
                </wp:positionV>
                <wp:extent cx="0" cy="1892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55pt" to="232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11182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147.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360680</wp:posOffset>
                </wp:positionV>
                <wp:extent cx="0" cy="1892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.4pt" to="23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216916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审核情况函告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审核情况函告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360</wp:posOffset>
                </wp:positionH>
                <wp:positionV relativeFrom="paragraph">
                  <wp:posOffset>186055</wp:posOffset>
                </wp:positionV>
                <wp:extent cx="2169160" cy="368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自治区人社厅抽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center" w:pos="464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192405</wp:posOffset>
                </wp:positionV>
                <wp:extent cx="0" cy="1892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15pt" to="232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360</wp:posOffset>
                </wp:positionH>
                <wp:positionV relativeFrom="paragraph">
                  <wp:posOffset>33020</wp:posOffset>
                </wp:positionV>
                <wp:extent cx="2169160" cy="3689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高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6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召开高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845</wp:posOffset>
                </wp:positionH>
                <wp:positionV relativeFrom="paragraph">
                  <wp:posOffset>19685</wp:posOffset>
                </wp:positionV>
                <wp:extent cx="0" cy="1892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55pt" to="232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0845</wp:posOffset>
                </wp:positionH>
                <wp:positionV relativeFrom="paragraph">
                  <wp:posOffset>572770</wp:posOffset>
                </wp:positionV>
                <wp:extent cx="0" cy="1892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5.1pt" to="232.3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845</wp:posOffset>
                </wp:positionH>
                <wp:positionV relativeFrom="paragraph">
                  <wp:posOffset>1137920</wp:posOffset>
                </wp:positionV>
                <wp:extent cx="0" cy="1892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9.6pt" to="232.3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205105</wp:posOffset>
                </wp:positionV>
                <wp:extent cx="2169160" cy="3689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自治区人社厅厅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自治区人社厅厅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360</wp:posOffset>
                </wp:positionH>
                <wp:positionV relativeFrom="paragraph">
                  <wp:posOffset>776605</wp:posOffset>
                </wp:positionV>
                <wp:extent cx="2169160" cy="3689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自治区人社厅网上公示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1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自治区人社厅网上公示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360</wp:posOffset>
                </wp:positionH>
                <wp:positionV relativeFrom="paragraph">
                  <wp:posOffset>1323340</wp:posOffset>
                </wp:positionV>
                <wp:extent cx="2169160" cy="368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4.2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Administrator</cp:lastModifiedBy>
  <cp:lastPrinted>2015-03-13T11:04:00Z</cp:lastPrinted>
  <dcterms:modified xsi:type="dcterms:W3CDTF">2015-03-27T12:16:00Z</dcterms:modified>
  <cp:revision>24</cp:revision>
  <dc:subject/>
  <dc:title>宁人社发[2009]15号</dc:title>
</cp:coreProperties>
</file>