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国家职业资格可比照认定为相应职称资格的目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1330"/>
        <w:gridCol w:w="920"/>
        <w:gridCol w:w="2500"/>
        <w:gridCol w:w="2440"/>
      </w:tblGrid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资格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照专业技术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鉴证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师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登记代理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师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销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经济师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师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律顾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师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助理工程师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工程师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花质量检验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工程师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核安全工程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师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影响评价工程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评工程师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药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药师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中药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中药师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安全工程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或经济师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纪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纪人协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经济师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纪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师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估价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师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工程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工程师或经济师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城市规划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工程师或经济师</w:t>
            </w:r>
          </w:p>
        </w:tc>
      </w:tr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编辑</w:t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（技术编辑或一级校对）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         算           机          软          件        资         格         与         水        平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      算             机           软         件           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（原初级程序员、程序员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助理工程师</w:t>
            </w:r>
          </w:p>
        </w:tc>
      </w:tr>
      <w:tr>
        <w:trPr>
          <w:trHeight w:val="10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评测师；软件设计师（原高级程序员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师</w:t>
            </w:r>
          </w:p>
        </w:tc>
      </w:tr>
      <w:tr>
        <w:trPr>
          <w:trHeight w:val="11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分析师（原系统分析员）；系统构架设计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高级工程师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        算          机         网       络           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助理工程师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；系统分析师；系统架构设计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高级工程师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            算           机         应        用            技           术             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应用制作技术员；电子商务技术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助理工程师</w:t>
            </w:r>
          </w:p>
        </w:tc>
      </w:tr>
      <w:tr>
        <w:trPr>
          <w:trHeight w:val="12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应用设计师；嵌入式系统设计师；计算机辅助设计师；电子商务设计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工程师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；系统分析师；系统架构设计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高级工程师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              息                系           统           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运行管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监理师；数据库系统工程师；信息系统管理工程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；系统分析师；系统架构设计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       息       服       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助理工程师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支持工程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工程师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；系统分析师；系统架构设计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高级工程师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3:00Z</dcterms:created>
  <dc:creator>马瑞</dc:creator>
  <dc:description/>
  <cp:keywords/>
  <dc:language>en-US</dc:language>
  <cp:lastModifiedBy>马瑞</cp:lastModifiedBy>
  <dcterms:modified xsi:type="dcterms:W3CDTF">2016-04-06T00:25:00Z</dcterms:modified>
  <cp:revision>2</cp:revision>
  <dc:subject/>
  <dc:title>附件3：</dc:title>
</cp:coreProperties>
</file>